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margin">
                  <wp:posOffset>567055</wp:posOffset>
                </wp:positionV>
                <wp:extent cx="9125585" cy="63093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44.65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567055</wp:posOffset>
                </wp:positionV>
                <wp:extent cx="9024620" cy="6292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29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= Lower Extrem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E = Upper Extrem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Peak Power Phase 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1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Refer to Peak Power Phase 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Peak Power Phase 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1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Refer to Peak Power Phase 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Peak Power Phase 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2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Refer to Peak Power Phase 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Peak Power Phase 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2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Refer to Peak Power Phase 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495.45pt;mso-wrap-distance-left:9.05pt;mso-wrap-distance-right:9.05pt;mso-wrap-distance-top:0pt;mso-wrap-distance-bottom:0pt;margin-top:44.6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29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= Lower Extrem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E = Upper Extrem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Peak Power Phase 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1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Refer to Peak Power Phase 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Peak Power Phase 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1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Refer to Peak Power Phase 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Peak Power Phase 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2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Refer to Peak Power Phase 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Peak Power Phase 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2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Refer to Peak Power Phase 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31:00Z</dcterms:created>
  <dc:creator>Michael Knaisch</dc:creator>
  <dc:description/>
  <dc:language>en-US</dc:language>
  <cp:lastModifiedBy>NCIF</cp:lastModifiedBy>
  <dcterms:modified xsi:type="dcterms:W3CDTF">2006-05-09T23:23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